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distribute"/>
        <w:rPr>
          <w:rFonts w:eastAsia="华文中宋"/>
          <w:bCs/>
          <w:color w:val="FF0000"/>
          <w:spacing w:val="-6"/>
          <w:w w:val="82"/>
          <w:sz w:val="84"/>
        </w:rPr>
      </w:pPr>
      <w:r>
        <w:rPr>
          <w:rFonts w:eastAsia="华文中宋"/>
          <w:bCs/>
          <w:color w:val="FF0000"/>
          <w:spacing w:val="-6"/>
          <w:w w:val="82"/>
          <w:sz w:val="84"/>
        </w:rPr>
        <w:t>常州市公安局治安警察支队</w:t>
      </w:r>
    </w:p>
    <w:p>
      <w:pPr>
        <w:pStyle w:val="Normal"/>
        <w:spacing w:lineRule="exact" w:line="1440"/>
        <w:jc w:val="distribute"/>
        <w:rPr>
          <w:rFonts w:eastAsia="华文中宋"/>
          <w:bCs/>
          <w:color w:val="FF0000"/>
          <w:spacing w:val="-6"/>
          <w:w w:val="82"/>
          <w:sz w:val="84"/>
        </w:rPr>
      </w:pPr>
      <w:r>
        <w:rPr>
          <w:rFonts w:eastAsia="华文中宋"/>
          <w:bCs/>
          <w:color w:val="FF0000"/>
          <w:spacing w:val="-6"/>
          <w:w w:val="82"/>
          <w:sz w:val="84"/>
        </w:rPr>
        <w:t>常州市保安协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常公治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1"/>
        <w:snapToGrid w:val="false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</wp:posOffset>
                </wp:positionV>
                <wp:extent cx="586867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4pt" to="446.3pt,1.4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1"/>
        <w:snapToGrid w:val="false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常州市保安行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应急机动队建设方案》的通知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各辖市（分）局、各保安服务公司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常州市保安行业市级应急机动队建设方案》印发给你们，请遵照方案要求，认真贯彻执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常州市公安局治安警察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常州市保安协会</w:t>
      </w:r>
    </w:p>
    <w:p>
      <w:pPr>
        <w:pStyle w:val="Normal"/>
        <w:snapToGrid w:val="false"/>
        <w:spacing w:lineRule="exact" w:line="570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保安行业市级应急机动队建设方案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强全市保安行业队伍管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规范保安行业应急机动队伍建设，充分发挥保安行业护航经济发展、守护人民安全的积极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高保安行业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机关驾驭动态治安局势的能力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常州市公安局《关于加强新时代公安机关群防群治工作的指导意见》的精神，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安行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实际，制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级应急机动队建设方案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习近平新时代中国特色社会主义思想为指导，认真贯彻党的二十大重要精神，坚持和发展新时代“枫桥经验”，坚持以人民为中心，大力建设专业的社会治安防范和基层社会治理群防群治队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《保安服务管理条例》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保安行业应急机动队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市公安局相关工作要求，创新做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建保安行业市级应急机动队，最大限度发动全市保安行业积极参与社会治安防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保安行业维护社会治安稳定、服务经济社会发展、保障人民群众安居乐业的能力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全市社会治安大局持续平安稳定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“市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”标准，组建市级保安应急机动队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机动队在市级公安机关指挥调度下，参与联勤联防、大型、重大活动安保、突发事件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。</w:t>
      </w:r>
    </w:p>
    <w:p>
      <w:pPr>
        <w:pStyle w:val="Heading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三、队伍建设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保安协会等级评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级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保安服务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保安员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溧阳、金坛除外），每家保安服务公司遴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，其中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队长，负责与公安联络，调度组织本队协助公安机关开展联勤联防工作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机动队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具备以下条件：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安员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健康，无严重生理缺陷或严重残疾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保安服务事业，自愿申请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特殊技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安队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教育训练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级保安应急机动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“谁组建、谁负责和战训分开”的原则。日常教育训练原则上由所属保安服务公司负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安相关法律法规、业务勤务技能知识和安全防范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教育训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培训和实战演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公安局治安支队牵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邀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局专业教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重点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机动队伍快速集结、快速应急、先期处置的实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应急调动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统一领导、就近调用、梯次增援、协助配合原则，建立完善区域联动协作机制，遇有重大突发情况，分梯次进行增援。需调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量的，原则上由市局治安支队审批组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增援处置任务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机动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任务地公安机关统一指挥调度，参与力量编组，按照指令开展勤务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7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提高思想认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保安行业应急机动队建设，是市局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动计划百项重点任务之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整合保安资源，协助公安机关维护社会治安秩序、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治安防控体系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重要举措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保安遴选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要高度重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明确市级应急机动队建设目标任务和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sz w:val="32"/>
        </w:rPr>
        <w:t>（二）精心组织实施</w:t>
      </w:r>
      <w:r>
        <w:rPr>
          <w:rFonts w:ascii="Times New Roman" w:hAnsi="Times New Roman" w:cs="Times New Roman" w:eastAsia="楷体_GB2312"/>
          <w:b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三级以上保安服务公司（溧阳、金坛除外）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筹协调本辖区保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与市级应急机动队建设，应急机动队按照便于指挥、便于训练、便于集结的原则建制编组，人员相对固定，确保拉得出、打的响。</w:t>
      </w:r>
    </w:p>
    <w:p>
      <w:pPr>
        <w:pStyle w:val="Heading"/>
        <w:jc w:val="left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</w:rPr>
        <w:t>（三）统一装备保障</w:t>
      </w:r>
      <w:r>
        <w:rPr>
          <w:rFonts w:ascii="Times New Roman" w:hAnsi="Times New Roman" w:cs="Times New Roman" w:eastAsia="楷体_GB2312"/>
          <w:b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各参与保安应急机动队伍建设的单位要加强应急机动队的装备保障，各队内部要统一着装标准、统一装备保障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四）加强正向激励</w:t>
      </w:r>
      <w:r>
        <w:rPr>
          <w:rFonts w:ascii="Times New Roman" w:hAnsi="Times New Roman" w:cs="Times New Roman" w:eastAsia="楷体_GB2312"/>
          <w:b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与应急机动队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安服务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纳入省保安服务公司等级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在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保安服务公司、优秀联勤联防单位、优秀保安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政策予以倾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对应急机动队员积极参与救死扶伤、扑灭火情、制止违法犯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动中表现突出、做出显著成绩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予以相应表彰奖励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断增强保安服务行业单位和保安员参与应急机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性、主动性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五）强化信息报送。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</w:rPr>
        <w:t>及时、准确掌握各单位保安应急机动队伍建设和工作动态情况，请各单位</w:t>
      </w:r>
      <w:r>
        <w:rPr>
          <w:rFonts w:ascii="Times New Roman" w:hAnsi="Times New Roman" w:cs="Times New Roman" w:eastAsia="仿宋_GB2312"/>
          <w:sz w:val="32"/>
        </w:rPr>
        <w:t>明确专人负责收集</w:t>
      </w:r>
      <w:r>
        <w:rPr>
          <w:rFonts w:ascii="Times New Roman" w:hAnsi="Times New Roman" w:cs="Times New Roman" w:eastAsia="仿宋_GB2312"/>
          <w:sz w:val="32"/>
        </w:rPr>
        <w:t>相关</w:t>
      </w:r>
      <w:r>
        <w:rPr>
          <w:rFonts w:ascii="Times New Roman" w:hAnsi="Times New Roman" w:cs="Times New Roman" w:eastAsia="仿宋_GB2312"/>
          <w:sz w:val="32"/>
        </w:rPr>
        <w:t>工作情况</w:t>
      </w:r>
      <w:r>
        <w:rPr>
          <w:rFonts w:ascii="Times New Roman" w:hAnsi="Times New Roman" w:cs="Times New Roman" w:eastAsia="仿宋_GB2312"/>
          <w:sz w:val="32"/>
        </w:rPr>
        <w:t>，建立保安行业应急机动队工作台账，并于下周一下班前将联络表和花名册上报市局</w:t>
      </w:r>
      <w:r>
        <w:rPr>
          <w:rFonts w:ascii="Times New Roman" w:hAnsi="Times New Roman" w:cs="Times New Roman" w:eastAsia="仿宋_GB2312"/>
          <w:sz w:val="32"/>
        </w:rPr>
        <w:t>治安支队</w:t>
      </w:r>
      <w:r>
        <w:rPr>
          <w:rFonts w:ascii="Times New Roman" w:hAnsi="Times New Roman" w:cs="Times New Roman" w:eastAsia="仿宋_GB2312"/>
          <w:sz w:val="32"/>
        </w:rPr>
        <w:t>，并同步报市保安协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参与应急机动任务是涌现的</w:t>
      </w:r>
      <w:r>
        <w:rPr>
          <w:rFonts w:ascii="Times New Roman" w:hAnsi="Times New Roman" w:cs="Times New Roman" w:eastAsia="仿宋_GB2312"/>
          <w:sz w:val="32"/>
        </w:rPr>
        <w:t>重要工作情况和典型案事例，请随时上报。联系人：</w:t>
      </w:r>
      <w:r>
        <w:rPr>
          <w:rFonts w:ascii="Times New Roman" w:hAnsi="Times New Roman" w:cs="Times New Roman" w:eastAsia="仿宋_GB2312"/>
          <w:sz w:val="32"/>
        </w:rPr>
        <w:t>治安支队</w:t>
      </w:r>
      <w:r>
        <w:rPr>
          <w:rFonts w:ascii="Times New Roman" w:hAnsi="Times New Roman" w:cs="Times New Roman" w:eastAsia="仿宋_GB2312"/>
          <w:bCs/>
          <w:sz w:val="32"/>
        </w:rPr>
        <w:t>巢伟，联系电话：</w:t>
      </w:r>
      <w:r>
        <w:rPr>
          <w:rFonts w:eastAsia="仿宋_GB2312" w:cs="Times New Roman" w:ascii="Times New Roman" w:hAnsi="Times New Roman"/>
          <w:sz w:val="32"/>
        </w:rPr>
        <w:t>1377528</w:t>
      </w:r>
      <w:r>
        <w:rPr>
          <w:rFonts w:eastAsia="仿宋_GB2312" w:cs="Times New Roman" w:ascii="Times New Roman" w:hAnsi="Times New Roman"/>
          <w:sz w:val="32"/>
        </w:rPr>
        <w:t>8166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819938</w:t>
      </w:r>
      <w:r>
        <w:rPr>
          <w:rFonts w:eastAsia="仿宋_GB2312" w:cs="Times New Roman" w:ascii="Times New Roman" w:hAnsi="Times New Roman"/>
          <w:sz w:val="32"/>
        </w:rPr>
        <w:t>09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1"/>
        <w:rPr/>
      </w:pPr>
      <w:r>
        <w:rPr>
          <w:rFonts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常州市保安行业市级应急机动队联络表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1600"/>
        <w:outlineLvl w:val="1"/>
        <w:rPr>
          <w:rFonts w:ascii="Times New Roman" w:hAnsi="Times New Roman" w:eastAsia="仿宋_GB2312" w:cs="Times New Roman"/>
          <w:spacing w:val="-10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8"/>
          <w:sz w:val="32"/>
        </w:rPr>
        <w:t>常州市（</w:t>
      </w:r>
      <w:r>
        <w:rPr>
          <w:rFonts w:eastAsia="仿宋_GB2312" w:cs="Times New Roman" w:ascii="Times New Roman" w:hAnsi="Times New Roman"/>
          <w:spacing w:val="-8"/>
          <w:sz w:val="32"/>
        </w:rPr>
        <w:t>XX</w:t>
      </w:r>
      <w:r>
        <w:rPr>
          <w:rFonts w:ascii="Times New Roman" w:hAnsi="Times New Roman" w:cs="Times New Roman" w:eastAsia="仿宋_GB2312"/>
          <w:spacing w:val="-8"/>
          <w:sz w:val="32"/>
        </w:rPr>
        <w:t>）公司保安行业市级应急机动队花名册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1600"/>
        <w:outlineLvl w:val="1"/>
        <w:rPr>
          <w:rFonts w:ascii="Times New Roman" w:hAnsi="Times New Roman" w:eastAsia="仿宋_GB2312" w:cs="Times New Roman"/>
          <w:spacing w:val="-10"/>
          <w:sz w:val="32"/>
        </w:rPr>
      </w:pPr>
      <w:r>
        <w:rPr>
          <w:rFonts w:eastAsia="仿宋_GB2312" w:cs="Times New Roman" w:ascii="Times New Roman" w:hAnsi="Times New Roman"/>
          <w:spacing w:val="-1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1600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70"/>
        <w:ind w:firstLine="4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常州市保安行业市级应急机动队联络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5"/>
        <w:gridCol w:w="1276"/>
        <w:gridCol w:w="1276"/>
        <w:gridCol w:w="1559"/>
        <w:gridCol w:w="2268"/>
        <w:gridCol w:w="2017"/>
      </w:tblGrid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和诚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市武进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帅煜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盛唐保安服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团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瑞安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联盛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万鸿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玉龙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武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国安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新盾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kern w:val="0"/>
                <w:sz w:val="24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佳顺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定安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龙城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安濯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和鑫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开元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易保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永佳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高科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常州市（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）公司保安行业市级应急机动队花名册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1985"/>
        <w:gridCol w:w="2835"/>
        <w:gridCol w:w="1417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服装样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640"/>
      <w:jc w:val="center"/>
    </w:pPr>
    <w:rPr>
      <w:rFonts w:ascii="Arial" w:hAnsi="Arial" w:eastAsia="方正小标宋_GBK;Arial Unicode MS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40"/>
    </w:pPr>
    <w:rPr>
      <w:rFonts w:ascii="Times New Roman" w:hAnsi="Times New Roman" w:eastAsia="仿宋_GB2312" w:cs="Times New Roman"/>
      <w:spacing w:val="-6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3:00Z</dcterms:created>
  <dc:creator>赵健</dc:creator>
  <dc:description/>
  <cp:keywords/>
  <dc:language>en-US</dc:language>
  <cp:lastModifiedBy>NTKO</cp:lastModifiedBy>
  <dcterms:modified xsi:type="dcterms:W3CDTF">2023-09-15T03:14:00Z</dcterms:modified>
  <cp:revision>3</cp:revision>
  <dc:subject/>
  <dc:title>常州市保安行业市级应急机动队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